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ДИСЦИПЛИНЫ ЭКОНОМИЧЕСКАЯ ИСТОРИЯ БЕЛАРУС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и 16 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540"/>
        <w:gridCol w:w="900"/>
        <w:gridCol w:w="72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(контролируемая самостоятельная работа студент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1.  Вводная лекция. Экономическая история Беларуси</w:t>
            </w:r>
            <w:r>
              <w:rPr>
                <w:sz w:val="24"/>
                <w:szCs w:val="24"/>
                <w:lang w:val="be-BY"/>
              </w:rPr>
              <w:t>: новые подходы и оценки в исследованиях и преподавании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Предмет и задачи дисциплины, ее структура.</w:t>
            </w:r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  <w:lang w:val="be-BY"/>
              </w:rPr>
              <w:t>2. Историографии, ис</w:t>
            </w:r>
            <w:r>
              <w:rPr>
                <w:b w:val="false"/>
                <w:sz w:val="24"/>
                <w:szCs w:val="24"/>
                <w:lang w:val="ru-RU"/>
              </w:rPr>
              <w:t>точники, метод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Периодизация экономической истор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, 12, 13, 14, 27, 37, 47, 92, 94, 99, 1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ема 2. Хозяйственная деятельность человека на территории Беларуси в первобытную эпоху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. </w:t>
            </w:r>
            <w:r>
              <w:rPr/>
              <w:t>Экономическое развитие восточнославянских племен и его особенности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Возникновение и эволюция производственной формы хозяйств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Развитие сельского хозяйства. Выддяленне ремесла и развитие обмена.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4. Формирование социально-экономических предпосылок для зарождения государственности и феодальных отношений. </w:t>
            </w:r>
            <w:r>
              <w:rPr/>
              <w:t xml:space="preserve">Сельская общи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5, 26, 28, 29, 32, 37, 65, 67, 91, 92, 97, 99, 101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3. Развитие феодальной системы хозяйства на белорусских землях </w:t>
            </w:r>
            <w:r>
              <w:rPr>
                <w:rFonts w:cs="Times New Roman"/>
                <w:b/>
                <w:sz w:val="24"/>
                <w:szCs w:val="24"/>
                <w:lang w:val="be-BY"/>
              </w:rPr>
              <w:t>(IX – X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b/>
                <w:sz w:val="24"/>
                <w:szCs w:val="24"/>
                <w:lang w:val="be-BY"/>
              </w:rPr>
              <w:t>I вв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1. </w:t>
            </w:r>
            <w:r>
              <w:rPr/>
              <w:t xml:space="preserve">Экономическое развитие Киевской Руси. 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хозяйственного развития белорусских земель в составе Великого Княжества Литовского и Королевства Поль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иление власти феодалов и закрепощение крестьян в XIV-XV вв. Рост феодальных повинностей и бедности крестьян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eastAsia="Times-Roman;MS Gothic"/>
              </w:rPr>
              <w:t>Аграрная реформа середины XVI в., ее суть и последствия. Статуты ВКЛ и экономика Беларуси</w:t>
            </w:r>
            <w:r>
              <w:rPr/>
              <w:t>.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 </w:t>
            </w:r>
            <w:r>
              <w:rPr>
                <w:sz w:val="24"/>
                <w:szCs w:val="24"/>
              </w:rPr>
              <w:t>Внутренние экономические связи и внешняя торговля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 </w:t>
            </w:r>
            <w:r>
              <w:rPr/>
              <w:t>7, 27, 28, 31, 83, 99</w:t>
            </w:r>
            <w:r>
              <w:rPr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  <w:iCs/>
              </w:rPr>
              <w:t>Социально-экономическое развитие белорусских земель в XVII-XVIII в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Gothic"/>
                <w:sz w:val="28"/>
                <w:szCs w:val="28"/>
              </w:rPr>
              <w:t xml:space="preserve">1. </w:t>
            </w:r>
            <w:r>
              <w:rPr>
                <w:rFonts w:eastAsia="Times-Roman;MS Gothic"/>
              </w:rPr>
              <w:t xml:space="preserve">Экономическое положение и социальные противореч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Gothic"/>
              </w:rPr>
              <w:t xml:space="preserve">2. </w:t>
            </w:r>
            <w:r>
              <w:rPr/>
              <w:t xml:space="preserve">Переходные формы от феодально-крепостнических к капиталистическим формам эксплуа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витие и виды мануфактур. </w:t>
            </w:r>
          </w:p>
          <w:p>
            <w:pPr>
              <w:pStyle w:val="Normal"/>
              <w:rPr/>
            </w:pPr>
            <w:r>
              <w:rPr/>
              <w:t>4. Социально-экономическое положение Беларуси в составе Речи Посполитой. Экономические реформы 1760 – 1780-х год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 </w:t>
            </w:r>
            <w:r>
              <w:rPr/>
              <w:t>2, 28, 31, 33, 35, 39, 45, 54, 59, 67, 74, 83, 91, 92, 99</w:t>
            </w:r>
            <w:r>
              <w:rPr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Кризис феодально-крепостнической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b/>
              </w:rPr>
              <w:t>системы и развитие капиталистических отношений в XIX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  <w:iCs/>
              </w:rPr>
              <w:t xml:space="preserve">Экономическое развитие Беларуси в конце XVIII - середине 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XIX в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1. </w:t>
            </w:r>
            <w:r>
              <w:rPr>
                <w:lang w:val="be-BY"/>
              </w:rPr>
              <w:t xml:space="preserve">Состояние экономики беларусских земель накануне присоединения к Российской империи.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 Развитие</w:t>
            </w:r>
            <w:r>
              <w:rPr/>
              <w:t xml:space="preserve"> мануфактурной промышленности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. О</w:t>
            </w:r>
            <w:r>
              <w:rPr/>
              <w:t xml:space="preserve">безземеливание крестьянства и эволюция форм феодальной ренты в первой половине XIX в. </w:t>
            </w:r>
          </w:p>
          <w:p>
            <w:pPr>
              <w:pStyle w:val="Normal"/>
              <w:rPr/>
            </w:pPr>
            <w:r>
              <w:rPr/>
              <w:t>4. Вызревание предпосылок отмены крепостничест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>
                <w:b/>
                <w:bCs/>
                <w:iCs/>
              </w:rPr>
              <w:t>Экономическое развитие Беларуси в середине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XIX - начале XX в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Основные положения крестьянской реформы 1861г. в России и особенности ее реализации в Беларуси. </w:t>
              <w:br/>
              <w:t xml:space="preserve">2 Изменение в отраслевой структуре экономики Северо-Западного края в конце </w:t>
            </w:r>
            <w:r>
              <w:rPr>
                <w:bCs/>
                <w:iCs/>
              </w:rPr>
              <w:t xml:space="preserve">XIX 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 xml:space="preserve">Особенности промышленного (технического) переворота и его влияние на белорусскую экономик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толыпинская аграрная реформа и особенности ее осуществление в Беларуси.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5. Особенности промышленного развития Беларуси в начале XX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, 13, 18, 28, 34, 52, 62, 63, 78, 91, 92, 96, 99, 10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3, 12, 13, 19, 20, 28, 50, 58, 73, 84, 89, 91, 92, 98, 99</w:t>
            </w:r>
            <w:r>
              <w:rPr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7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Хозяйство Беларуси в условиях  </w:t>
            </w:r>
            <w:r>
              <w:rPr>
                <w:rFonts w:cs="Times New Roman"/>
                <w:b/>
                <w:sz w:val="24"/>
                <w:szCs w:val="24"/>
              </w:rPr>
              <w:t>«военного коммунизма» и НЭП.</w:t>
            </w:r>
          </w:p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Влияние военных и революционных событий на экономику белорусских земель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итика «военного коммунизма» и специфика ее осуществления в Беларуси.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вая экономическая политика и восстановление народного хозяйства БССР в 1920-х годах.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-Roman;MS Gothic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ереход к директивному характеру народнохозяйственного планирования: преимущества и недоста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22, 23, 27, 38, 43, 45, 47, 53, 61, 77, 93, 95, 99, 101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Тема 8. </w:t>
            </w:r>
            <w:r>
              <w:rPr>
                <w:b/>
                <w:sz w:val="24"/>
                <w:szCs w:val="24"/>
                <w:lang w:val="be-BY"/>
              </w:rPr>
              <w:t xml:space="preserve">Осуществление индустриализации и коллективизаци в БССР в условиях советской мобилизационной модернизации экономики (1929 – 1939 гг.)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. Перспективны пятилетний план восстановления и развития народного хозяйства БССР на 1925/26 – 1929/30 гг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.Осуществление индустриализации в БССР, ее особенности и результаты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.Задачи, особенности и осуществление коллективизации сельского хозяйства в БССР, ее результаты и социально-политические последствия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Урбанизационный процесс в БССР и его особенности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27, 42, 47, 72, 76, 77, 80, 81, 82, 85, 86, 93, 99, 101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/>
                <w:b/>
                <w:sz w:val="24"/>
                <w:szCs w:val="24"/>
                <w:lang w:val="be-BY"/>
              </w:rPr>
              <w:t xml:space="preserve">Состояние экономики Западной Беларуси в составе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z w:val="24"/>
                <w:szCs w:val="24"/>
              </w:rPr>
              <w:t xml:space="preserve"> Речи Посполитой</w:t>
            </w:r>
            <w:r>
              <w:rPr>
                <w:rFonts w:cs="Times New Roman"/>
                <w:b/>
                <w:sz w:val="24"/>
                <w:szCs w:val="24"/>
                <w:lang w:val="be-BY"/>
              </w:rPr>
              <w:t xml:space="preserve"> (1921 - 1939 гг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Послевоенное состояние экономики Польши и Западной Беларуси. </w:t>
            </w:r>
          </w:p>
          <w:p>
            <w:pPr>
              <w:pStyle w:val="Normal"/>
              <w:jc w:val="both"/>
              <w:rPr/>
            </w:pPr>
            <w:r>
              <w:rPr/>
              <w:t>2. Положение сельского хозяйства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. Состояние промышленности.</w:t>
            </w:r>
            <w:r>
              <w:rPr/>
              <w:t xml:space="preserve">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онизаторская политика Польши.</w:t>
            </w:r>
            <w:r>
              <w:rPr>
                <w:sz w:val="24"/>
                <w:szCs w:val="24"/>
                <w:lang w:val="be-BY"/>
              </w:rPr>
              <w:t xml:space="preserve"> Экономическая эмигр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21, 27, 47, 57, 66, 75, 93. 99, 101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10. </w:t>
            </w:r>
            <w:r>
              <w:rPr>
                <w:b/>
                <w:sz w:val="24"/>
                <w:szCs w:val="24"/>
              </w:rPr>
              <w:t>Экономика БССР в годы Второй мировой и Великой Отечественной войн и первое послевоенное десятилетие (1939-1955 гг.)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. Особенности развития народного хозяйства БССР в годы третьей пятилетки. </w:t>
            </w:r>
          </w:p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be-BY"/>
              </w:rPr>
              <w:t xml:space="preserve">Нападение нацисткой Германии на СССР. Эвакуация производительных сил и населения республики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. Работа населения БССР в тыловых регионах Советского Союза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. Экономическая политика германского оккупационного режима. </w:t>
            </w:r>
            <w:r>
              <w:rPr>
                <w:sz w:val="24"/>
                <w:szCs w:val="24"/>
              </w:rPr>
              <w:t>Потери народного хозяйства и населения БССР в годы Второй мировой войны.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5. Восстановление и развитие промышленности и транспорта. Состояние сельского хозяйства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8, 17, 27, 44, 47, 49, 55, 56, 69, 70, 71, 75, 87, 88, 90, 94, 99, 100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Тема 11. </w:t>
            </w:r>
            <w:r>
              <w:rPr>
                <w:b/>
                <w:iCs/>
                <w:sz w:val="24"/>
                <w:szCs w:val="24"/>
              </w:rPr>
              <w:t>Хозяйственное развитие БССР в середине 1950-х – 1980-е годы.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.  Хозяйственные реформы 1957 г. и 1965 г. и особенности их проведения в БССР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2. Основные тенденции развития народного хозяйства БССР во второй половине 1970 – первой половине 1980- х годов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Экономика Беларуси в период “перестройки" (1985 – 1990 гг.)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арусь в мировых интеграционных процессах: социалистические и капиталистические страны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4, 24, 27, 30, 36, 40, 46, 47, 51, 55, 56, 64, 68, 80, 81, 94, 99, 101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Тема 12. </w:t>
            </w:r>
            <w:r>
              <w:rPr>
                <w:b/>
                <w:sz w:val="24"/>
                <w:szCs w:val="24"/>
                <w:lang w:val="be-BY"/>
              </w:rPr>
              <w:t>Белорусский путь. Экономика Беларуси на этапе государственной независимости (1991 г. – 2017 г.)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be-BY"/>
              </w:rPr>
              <w:t xml:space="preserve">Состояние народного хозяйства Беларуси в 1990-е г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кономическая интеграция с Россией: исторический опыт и перспекти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себелорусские народные собрания и планы социально-экономическ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4. Современная многоукладная экономика Беларус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няти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труктурная и инвестиционная поли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be-BY"/>
              </w:rPr>
              <w:t>Итоги развитие экономики Беларуси в первое десятилетие XXI в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. </w:t>
            </w:r>
            <w:r>
              <w:rPr/>
              <w:t>Белорусская модель социально-экономического развития: итоги, проблемы, перспекти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ноговекторный характер экономических связей Республики Беларусь. </w:t>
            </w:r>
          </w:p>
          <w:p>
            <w:pPr>
              <w:pStyle w:val="Style14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модернизации экономики Республики Белару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 </w:t>
            </w:r>
            <w:r>
              <w:rPr/>
              <w:t>9, 10, 11, 14, 15, 27, 80, 81, 82, 94, 99, 100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ind w:hanging="0"/>
        <w:jc w:val="left"/>
        <w:rPr>
          <w:b/>
          <w:b/>
          <w:sz w:val="24"/>
          <w:szCs w:val="24"/>
          <w:lang w:val="be-BY"/>
        </w:rPr>
      </w:pPr>
      <w:r>
        <w:rPr/>
        <w:t>СКРС = 4 часа.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Style14"/>
        <w:widowControl w:val="false"/>
        <w:ind w:hanging="0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1. </w:t>
      </w:r>
      <w:r>
        <w:rPr>
          <w:b/>
          <w:bCs/>
          <w:iCs/>
        </w:rPr>
        <w:t>Социально-экономическое развитие белорусских земель в XVII-XVIII вв. Реферат.</w:t>
      </w:r>
    </w:p>
    <w:p>
      <w:pPr>
        <w:pStyle w:val="Style14"/>
        <w:widowControl w:val="false"/>
        <w:ind w:hanging="0"/>
        <w:jc w:val="left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Style14"/>
        <w:widowControl w:val="false"/>
        <w:ind w:hanging="0"/>
        <w:jc w:val="left"/>
        <w:rPr>
          <w:rFonts w:cs="Times New Roman"/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 Экономика Беларуси на этапе государственной независимости (1991 г. – 2017 г.).  </w:t>
      </w:r>
      <w:r>
        <w:rPr>
          <w:b/>
          <w:sz w:val="24"/>
          <w:szCs w:val="24"/>
        </w:rPr>
        <w:t>Занятие 1. Реферат</w:t>
      </w:r>
    </w:p>
    <w:p>
      <w:pPr>
        <w:pStyle w:val="Normal"/>
        <w:rPr>
          <w:rFonts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ind w:firstLine="709"/>
      <w:jc w:val="both"/>
    </w:pPr>
    <w:rPr>
      <w:rFonts w:eastAsia="Calibri" w:cs="Arial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HP</dc:creator>
  <dc:description/>
  <cp:keywords/>
  <dc:language>en-US</dc:language>
  <cp:lastModifiedBy>Пользователь Windows</cp:lastModifiedBy>
  <dcterms:modified xsi:type="dcterms:W3CDTF">2018-05-17T08:03:00Z</dcterms:modified>
  <cp:revision>8</cp:revision>
  <dc:subject/>
  <dc:title>УЧЕБНО</dc:title>
</cp:coreProperties>
</file>